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редители школы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тет земельных и имущественных отношений Исполнительного комитета муниципального образования г.Казань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420111, Республика Татарстан, г.Казань, ул.Баумана, д.52/7</w:t>
      </w:r>
    </w:p>
    <w:p>
      <w:pPr>
        <w:pStyle w:val="Heading1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уководитель Комитета </w:t>
      </w:r>
      <w:r>
        <w:rPr>
          <w:b w:val="false"/>
          <w:sz w:val="28"/>
          <w:szCs w:val="28"/>
        </w:rPr>
        <w:t>Галяутдинов Ренат Габдулхамитович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 с 9-00 до 18-00 (кроме субботы и воскресенья)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ные дни: вторник, четверг с 14-00 до 17-00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: </w:t>
      </w:r>
      <w:r>
        <w:rPr>
          <w:sz w:val="28"/>
          <w:szCs w:val="28"/>
        </w:rPr>
        <w:t>(843) 221-01-03, (843) 221-01-04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kzio.kzn@tatar.ru</w:t>
        </w:r>
      </w:hyperlink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t>Управление образования Исполнительного комитета муниципального образования г.Казань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 420111, г.Казань, ул.Большая Красная, д.1</w:t>
      </w:r>
    </w:p>
    <w:p>
      <w:pPr>
        <w:pStyle w:val="Normal"/>
        <w:shd w:fill="FFFFFF" w:val="clear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начальника Управления образования  </w:t>
      </w:r>
      <w:r>
        <w:rPr>
          <w:b/>
          <w:color w:val="000000"/>
          <w:sz w:val="28"/>
          <w:szCs w:val="28"/>
        </w:rPr>
        <w:t>Захарова Светлана Николаевна</w:t>
      </w:r>
    </w:p>
    <w:p>
      <w:pPr>
        <w:pStyle w:val="Normal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 xml:space="preserve">Svetlana.Zaharova@tatar.ru </w:t>
        </w:r>
      </w:hyperlink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работы: с 9-00 до 18-00 (кроме субботы и воскресенья)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граждан каждый вторник с 14 до 18 часов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(843) 292-70-50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gu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z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io.kzn@tatar.ru" TargetMode="External"/><Relationship Id="rId3" Type="http://schemas.openxmlformats.org/officeDocument/2006/relationships/hyperlink" Target="emailto:Svetlana.Zaharova@tatar.ru" TargetMode="External"/><Relationship Id="rId4" Type="http://schemas.openxmlformats.org/officeDocument/2006/relationships/hyperlink" Target="mailto:guo-kzn@y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3:00Z</dcterms:created>
  <dc:creator>semen</dc:creator>
  <dc:description/>
  <cp:keywords/>
  <dc:language>en-US</dc:language>
  <cp:lastModifiedBy>semen</cp:lastModifiedBy>
  <dcterms:modified xsi:type="dcterms:W3CDTF">2019-12-03T07:39:00Z</dcterms:modified>
  <cp:revision>5</cp:revision>
  <dc:subject/>
  <dc:title>Учредители школы</dc:title>
</cp:coreProperties>
</file>